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n. 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 dirigente Scolastico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Dell’ITE  “B. PASCAL”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FOGG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 sottoscritto/a ___________________________________ nato/a a_____________________il______________________________ Codice Fiscale______________________________ docente di______________________________________presso questo ISTITUT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 xml:space="preserve">alla S.V.  di essere ammesso/a alla  selezione interna della figura di _________________________(indicare una delle seguenti figure: ESPERTO,    TUTOR)  del modulo ____________________________________________________________________(indicare per esteso il nome del modulo)  richiesta per la realizzazione del </w:t>
      </w:r>
      <w:r>
        <w:rPr>
          <w:rFonts w:cs="Times New Roman" w:ascii="Times New Roman" w:hAnsi="Times New Roman"/>
          <w:b/>
          <w:sz w:val="22"/>
          <w:szCs w:val="22"/>
        </w:rPr>
        <w:t xml:space="preserve"> progetto </w:t>
      </w:r>
      <w:r>
        <w:rPr>
          <w:rFonts w:cs="Calibri" w:ascii="Calibri" w:hAnsi="Calibri"/>
          <w:b/>
          <w:iCs/>
        </w:rPr>
        <w:t>1</w:t>
      </w:r>
      <w:r>
        <w:rPr>
          <w:rFonts w:eastAsia="Calibri" w:cs="Calibri" w:ascii="Calibri" w:hAnsi="Calibri"/>
          <w:b/>
        </w:rPr>
        <w:t>0.2.2A-FDRPOC-</w:t>
      </w:r>
      <w:r>
        <w:rPr>
          <w:rFonts w:cs="Calibri" w:ascii="Calibri" w:hAnsi="Calibri"/>
          <w:b/>
        </w:rPr>
        <w:t xml:space="preserve"> PU- 2020- 166 titolo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Cantiere educ…attivo</w:t>
      </w:r>
      <w:r>
        <w:rPr>
          <w:rFonts w:cs="Calibri" w:ascii="Calibri" w:hAnsi="Calibri"/>
          <w:b/>
          <w:sz w:val="28"/>
          <w:szCs w:val="28"/>
        </w:rPr>
        <w:t xml:space="preserve">” </w:t>
      </w:r>
      <w:r>
        <w:rPr>
          <w:rFonts w:cs="Calibri" w:ascii="Calibri" w:hAnsi="Calibri"/>
          <w:b/>
        </w:rPr>
        <w:t>– CUP G79G19000690001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allega il proprio CV 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otto la propria piena ed esclusiva responsabilità, ai sensi del D.P.R. n. 445 del 28.12.2000, consapevole delle responsabilità civili e penali cui può andare incontro in caso di dichiarazioni mendaci e/o non conformi al vero, nonché  delle conseguenze amministrative  di decadenza dai benefici eventualmente conseguiti in seguito al provvedimento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i essere in possesso dei seguenti requisiti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/>
        <w:t xml:space="preserve">GRIGLIA DI VALUTAZIONE AI FINI DELLA COMPARAZIONE DEI CURRICULA 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1276"/>
        <w:gridCol w:w="1276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unteggio assegnato dall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mmissione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Laurea specialistica o vecchio ordinamento (riferibile alle professionalità richieste 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o a 89 ……………..... punti 6</w:t>
            </w:r>
            <w:r>
              <w:rPr>
                <w:rFonts w:cs="Arial" w:ascii="Calibri" w:hAnsi="Calibri"/>
                <w:color w:val="C0504D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 xml:space="preserve">da 90 a 99 …………….. punti 7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 100 a 104 .....……  punti 8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 105 a 110 ……..…. punti 9 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 xml:space="preserve">110 e lode............... punti 10 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Laurea Triennale (riferibile alle professionalità richieste 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no 104 ..…………….… punti 3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 xml:space="preserve">da 105 a 110 e lode .....punti 4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 xml:space="preserve">Altra laurea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rea specialistica o vecchio ordinamento………punti 2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Laurea Triennale………………………………………………..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Diploma di scuola secondaria di 2° 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Altro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  <w:gridCol w:w="1276"/>
        <w:gridCol w:w="127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° Macrocriterio: Titoli Cultural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Partecipazione a corsi di formazione attinenti alla figura richiesta, in qualità di discente (1 per ciascun corso di almeno 20 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ecipazione a corsi di formazione attinenti alla figura richiesta, in qualità di docente  (2 per ciascun corso di almeno 20 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Certificazioni Informatiche (1 punto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zioni linguistiche  dal B1  in poi (1 punto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urea in Lingue straniere  ( sostituisce le certificazio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Certificazioni professionali per corsi specialistici e/o master coerenti con l’incarico (1 punto per ogni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zioni coerenti con il profilo a cui ci si candida (1 punto per pubbl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3° Macrocriterio: Titoli di servizio o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Esperienza  pregressa riferita alle professionalità richieste  (1 punto per esperienz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tecipazione alla progettualità del Pon in ogg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ecipazione alla progettualità del modulo del Pon richi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Gestione della procedura di partecipazione al bando del Pon in oggetto (coordinamento, gestione della piattaforma, rapporti con enti e istituti scolastici per collaborazio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Esperienze lavorative e formative  con l’utilizzo di piattaforme online nell’ambito di progetti PON/POR con finanziamenti  FSE o FESR  (2 punti per esperienz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x 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ata _________________                                            Firma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Consenso trattamento dati personali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Ai sensi del </w:t>
      </w:r>
      <w:r>
        <w:rPr>
          <w:rFonts w:cs="Calibri" w:ascii="Calibri" w:hAnsi="Calibri"/>
          <w:b/>
          <w:bCs/>
        </w:rPr>
        <w:t xml:space="preserve">GDPR 679/2016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ichiara, altresì, di essere informato che i dati raccolti saranno trattati anche con strumenti informatici, esclusivamente nell’ambito del procedimento per il quale la presente dichiarazione viene resa e che al riguardo al sottoscritto competono tutti i diritti previsti dalla medesima legge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ata _________________                                            Firma ____________________________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____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English 11 1 Adagio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6705</wp:posOffset>
          </wp:positionH>
          <wp:positionV relativeFrom="paragraph">
            <wp:posOffset>-364490</wp:posOffset>
          </wp:positionV>
          <wp:extent cx="3867785" cy="85471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6778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635</wp:posOffset>
          </wp:positionH>
          <wp:positionV relativeFrom="paragraph">
            <wp:posOffset>-345440</wp:posOffset>
          </wp:positionV>
          <wp:extent cx="3600450" cy="76771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English111 Adagio BT;English 11 1 Adagio" w:hAnsi="English111 Adagio BT;English 11 1 Adagio" w:eastAsia="Times New Roman"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>
      <w:rFonts w:ascii="Times New Roman" w:hAnsi="Times New Roman" w:eastAsia="Times New Roman" w:cs="Times New Roma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02:00Z</dcterms:created>
  <dc:creator>Utente x</dc:creator>
  <dc:description/>
  <cp:keywords/>
  <dc:language>en-US</dc:language>
  <cp:lastModifiedBy>Fabrizio d</cp:lastModifiedBy>
  <dcterms:modified xsi:type="dcterms:W3CDTF">2020-11-26T17:04:00Z</dcterms:modified>
  <cp:revision>4</cp:revision>
  <dc:subject/>
  <dc:title/>
</cp:coreProperties>
</file>